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>קריאה מדורגת במגילת רות</w:t>
      </w:r>
    </w:p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cs="David" w:ascii="David" w:hAnsi="David"/>
          <w:sz w:val="40"/>
          <w:szCs w:val="40"/>
        </w:rPr>
        <w:t xml:space="preserve">The Book of </w:t>
      </w:r>
      <w:r>
        <w:rPr>
          <w:rFonts w:eastAsia="DengXian;等线" w:cs="Arial" w:ascii="David" w:hAnsi="David"/>
          <w:sz w:val="40"/>
          <w:szCs w:val="40"/>
          <w:lang w:eastAsia="zh-CN" w:bidi="ar-EG"/>
        </w:rPr>
        <w:t>Ruth -</w:t>
      </w:r>
      <w:r>
        <w:rPr>
          <w:rFonts w:cs="David" w:ascii="David" w:hAnsi="David"/>
          <w:sz w:val="40"/>
          <w:szCs w:val="40"/>
        </w:rPr>
        <w:t xml:space="preserve"> Graded Reading</w:t>
      </w:r>
    </w:p>
    <w:p>
      <w:pPr>
        <w:pStyle w:val="Normal"/>
        <w:autoSpaceDE w:val="false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עלפי תוכנית </w:t>
      </w:r>
      <w:hyperlink r:id="rId2">
        <w:r>
          <w:rPr>
            <w:rStyle w:val="InternetLink"/>
            <w:rFonts w:cs="David" w:ascii="David" w:hAnsi="David"/>
            <w:sz w:val="40"/>
            <w:szCs w:val="40"/>
            <w:rtl w:val="true"/>
          </w:rPr>
          <w:t>'</w:t>
        </w:r>
        <w:r>
          <w:rPr>
            <w:rStyle w:val="InternetLink"/>
            <w:rFonts w:ascii="David" w:hAnsi="David" w:cs="David"/>
            <w:sz w:val="40"/>
            <w:sz w:val="40"/>
            <w:szCs w:val="40"/>
            <w:rtl w:val="true"/>
          </w:rPr>
          <w:t>הנה</w:t>
        </w:r>
        <w:r>
          <w:rPr>
            <w:rStyle w:val="InternetLink"/>
            <w:rFonts w:cs="David" w:ascii="David" w:hAnsi="David"/>
            <w:sz w:val="40"/>
            <w:szCs w:val="40"/>
            <w:rtl w:val="true"/>
          </w:rPr>
          <w:t>'</w:t>
        </w:r>
      </w:hyperlink>
      <w:r>
        <w:rPr>
          <w:rFonts w:cs="Arial" w:ascii="Calibri" w:hAnsi="Calibri"/>
          <w:sz w:val="40"/>
          <w:szCs w:val="40"/>
          <w:lang w:bidi="ar-EG"/>
        </w:rPr>
        <w:t xml:space="preserve">Following the </w:t>
      </w:r>
      <w:hyperlink r:id="rId3">
        <w:r>
          <w:rPr>
            <w:rStyle w:val="InternetLink"/>
            <w:rFonts w:cs="Arial" w:ascii="Calibri" w:hAnsi="Calibri"/>
            <w:sz w:val="40"/>
            <w:szCs w:val="40"/>
            <w:lang w:bidi="ar-EG"/>
          </w:rPr>
          <w:t>Hinneh</w:t>
        </w:r>
      </w:hyperlink>
      <w:r>
        <w:rPr>
          <w:rFonts w:cs="Arial" w:ascii="Calibri" w:hAnsi="Calibri"/>
          <w:sz w:val="40"/>
          <w:szCs w:val="40"/>
          <w:lang w:bidi="ar-EG"/>
        </w:rPr>
        <w:t xml:space="preserve"> program</w:t>
      </w:r>
      <w:r>
        <w:rPr>
          <w:rFonts w:cs="Arial" w:ascii="Calibri" w:hAnsi="Calibri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FF9900"/>
          <w:sz w:val="32"/>
          <w:sz w:val="32"/>
          <w:szCs w:val="32"/>
          <w:rtl w:val="true"/>
        </w:rPr>
        <w:t xml:space="preserve">קל </w:t>
      </w:r>
      <w:r>
        <w:rPr>
          <w:rFonts w:cs="David" w:ascii="David" w:hAnsi="David"/>
          <w:color w:val="FF99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FF9900"/>
          <w:sz w:val="32"/>
          <w:sz w:val="32"/>
          <w:szCs w:val="32"/>
          <w:rtl w:val="true"/>
        </w:rPr>
        <w:t>אחרי סיום כל כרך א</w:t>
      </w:r>
      <w:r>
        <w:rPr>
          <w:rFonts w:cs="David" w:ascii="David" w:hAnsi="David"/>
          <w:color w:val="FF99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FF9900"/>
          <w:sz w:val="32"/>
          <w:sz w:val="32"/>
          <w:szCs w:val="32"/>
          <w:rtl w:val="true"/>
        </w:rPr>
        <w:t>וכרך ב</w:t>
      </w:r>
      <w:r>
        <w:rPr>
          <w:rFonts w:cs="David" w:ascii="David" w:hAnsi="David"/>
          <w:color w:val="FF99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color w:val="FF9900"/>
          <w:sz w:val="32"/>
          <w:sz w:val="32"/>
          <w:szCs w:val="32"/>
          <w:rtl w:val="true"/>
        </w:rPr>
        <w:t xml:space="preserve">פרקים </w:t>
      </w:r>
      <w:r>
        <w:rPr>
          <w:rFonts w:cs="David" w:ascii="David" w:hAnsi="David"/>
          <w:color w:val="FF9900"/>
          <w:sz w:val="32"/>
          <w:szCs w:val="32"/>
        </w:rPr>
        <w:t>1-10</w:t>
      </w:r>
      <w:r>
        <w:rPr>
          <w:rFonts w:cs="David" w:ascii="David" w:hAnsi="David"/>
          <w:color w:val="FF9900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קל בינוני סביל 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 אחרי כרך ב</w:t>
      </w:r>
      <w:r>
        <w:rPr>
          <w:rFonts w:cs="David" w:ascii="David" w:hAnsi="David"/>
          <w:i/>
          <w:iCs/>
          <w:color w:val="FF99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i/>
          <w:i/>
          <w:iCs/>
          <w:color w:val="FF99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i/>
          <w:iCs/>
          <w:color w:val="FF9900"/>
          <w:sz w:val="32"/>
          <w:szCs w:val="32"/>
        </w:rPr>
        <w:t>10</w:t>
      </w:r>
      <w:r>
        <w:rPr>
          <w:rFonts w:cs="David" w:ascii="David" w:hAnsi="David"/>
          <w:i/>
          <w:iCs/>
          <w:color w:val="FF9900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3366FF"/>
          <w:sz w:val="32"/>
          <w:szCs w:val="32"/>
        </w:rPr>
      </w:pPr>
      <w:r>
        <w:rPr>
          <w:rFonts w:ascii="David" w:hAnsi="David" w:cs="David"/>
          <w:b/>
          <w:b/>
          <w:bCs/>
          <w:color w:val="3366FF"/>
          <w:sz w:val="32"/>
          <w:sz w:val="32"/>
          <w:szCs w:val="32"/>
          <w:rtl w:val="true"/>
        </w:rPr>
        <w:t xml:space="preserve">הפעיל  </w:t>
      </w:r>
      <w:r>
        <w:rPr>
          <w:rFonts w:cs="David" w:ascii="David" w:hAnsi="David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3366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b/>
          <w:bCs/>
          <w:color w:val="3366FF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color w:val="3366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b/>
          <w:bCs/>
          <w:color w:val="3366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3366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b/>
          <w:bCs/>
          <w:color w:val="3366FF"/>
          <w:sz w:val="32"/>
          <w:szCs w:val="32"/>
        </w:rPr>
        <w:t>14</w:t>
      </w:r>
      <w:r>
        <w:rPr>
          <w:rFonts w:cs="David" w:ascii="David" w:hAnsi="David"/>
          <w:b/>
          <w:bCs/>
          <w:color w:val="3366FF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David" w:hAnsi="David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הֻפעל </w:t>
      </w:r>
      <w:r>
        <w:rPr>
          <w:rFonts w:cs="David" w:ascii="David" w:hAnsi="David"/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b/>
          <w:bCs/>
          <w:i/>
          <w:iCs/>
          <w:color w:val="0000FF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b/>
          <w:bCs/>
          <w:i/>
          <w:iCs/>
          <w:color w:val="0000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b/>
          <w:bCs/>
          <w:i/>
          <w:iCs/>
          <w:color w:val="0000FF"/>
          <w:sz w:val="32"/>
          <w:szCs w:val="32"/>
        </w:rPr>
        <w:t>15</w:t>
      </w:r>
      <w:r>
        <w:rPr>
          <w:rFonts w:cs="David" w:ascii="David" w:hAnsi="David"/>
          <w:b/>
          <w:bCs/>
          <w:i/>
          <w:i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פִּעל 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b/>
          <w:bCs/>
          <w:color w:val="FF0000"/>
          <w:sz w:val="32"/>
          <w:szCs w:val="32"/>
        </w:rPr>
        <w:t>17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פֻּעל </w:t>
      </w:r>
      <w:r>
        <w:rPr>
          <w:rFonts w:cs="David" w:ascii="David" w:hAnsi="David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b/>
          <w:bCs/>
          <w:i/>
          <w:iCs/>
          <w:color w:val="FF0000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b/>
          <w:bCs/>
          <w:i/>
          <w:iCs/>
          <w:color w:val="FF0000"/>
          <w:sz w:val="32"/>
          <w:szCs w:val="32"/>
        </w:rPr>
        <w:t>18</w:t>
      </w:r>
      <w:r>
        <w:rPr>
          <w:rFonts w:cs="David" w:ascii="David" w:hAnsi="David"/>
          <w:b/>
          <w:bCs/>
          <w:i/>
          <w:i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b/>
          <w:b/>
          <w:bCs/>
          <w:color w:val="FF00FF"/>
          <w:sz w:val="32"/>
          <w:sz w:val="32"/>
          <w:szCs w:val="32"/>
          <w:rtl w:val="true"/>
        </w:rPr>
        <w:t xml:space="preserve">התפעל </w:t>
      </w:r>
      <w:r>
        <w:rPr>
          <w:rFonts w:cs="David" w:ascii="David" w:hAnsi="David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sz w:val="32"/>
          <w:sz w:val="32"/>
          <w:szCs w:val="32"/>
          <w:rtl w:val="true"/>
        </w:rPr>
        <w:t xml:space="preserve">אחרי </w:t>
      </w:r>
      <w:r>
        <w:rPr>
          <w:rFonts w:cs="David" w:ascii="David" w:hAnsi="David"/>
          <w:b/>
          <w:bCs/>
          <w:color w:val="FF00FF"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color w:val="FF00FF"/>
          <w:sz w:val="32"/>
          <w:sz w:val="32"/>
          <w:szCs w:val="32"/>
          <w:rtl w:val="true"/>
        </w:rPr>
        <w:t>כרך ב</w:t>
      </w:r>
      <w:r>
        <w:rPr>
          <w:rFonts w:cs="David" w:ascii="David" w:hAnsi="David"/>
          <w:b/>
          <w:bCs/>
          <w:color w:val="FF00FF"/>
          <w:sz w:val="32"/>
          <w:szCs w:val="32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FF00FF"/>
          <w:sz w:val="32"/>
          <w:sz w:val="32"/>
          <w:szCs w:val="32"/>
          <w:rtl w:val="true"/>
        </w:rPr>
        <w:t xml:space="preserve">פרק </w:t>
      </w:r>
      <w:r>
        <w:rPr>
          <w:rFonts w:cs="David" w:ascii="David" w:hAnsi="David"/>
          <w:b/>
          <w:bCs/>
          <w:color w:val="FF00FF"/>
          <w:sz w:val="32"/>
          <w:szCs w:val="32"/>
        </w:rPr>
        <w:t>20</w:t>
      </w:r>
      <w:r>
        <w:rPr>
          <w:rFonts w:cs="David" w:ascii="David" w:hAnsi="David"/>
          <w:b/>
          <w:bCs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339966"/>
          <w:sz w:val="32"/>
          <w:szCs w:val="32"/>
        </w:rPr>
      </w:pPr>
      <w:r>
        <w:rPr>
          <w:rFonts w:ascii="David" w:hAnsi="David" w:cs="David"/>
          <w:b/>
          <w:b/>
          <w:bCs/>
          <w:color w:val="339966"/>
          <w:sz w:val="32"/>
          <w:sz w:val="32"/>
          <w:szCs w:val="32"/>
          <w:rtl w:val="true"/>
        </w:rPr>
        <w:t xml:space="preserve">נפעל </w:t>
      </w:r>
      <w:r>
        <w:rPr>
          <w:rFonts w:cs="David" w:ascii="David" w:hAnsi="David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339966"/>
          <w:sz w:val="32"/>
          <w:sz w:val="32"/>
          <w:szCs w:val="32"/>
          <w:rtl w:val="true"/>
        </w:rPr>
        <w:t>אחרי סיום כרך ב</w:t>
      </w:r>
      <w:r>
        <w:rPr>
          <w:rFonts w:cs="David" w:ascii="David" w:hAnsi="David"/>
          <w:b/>
          <w:bCs/>
          <w:color w:val="339966"/>
          <w:sz w:val="32"/>
          <w:szCs w:val="32"/>
          <w:rtl w:val="true"/>
        </w:rPr>
        <w:t>'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ascii="David" w:hAnsi="David" w:cs="David"/>
          <w:b/>
          <w:b/>
          <w:bCs/>
          <w:color w:val="00FF00"/>
          <w:sz w:val="32"/>
          <w:sz w:val="32"/>
          <w:szCs w:val="32"/>
          <w:rtl w:val="true"/>
        </w:rPr>
        <w:t>קשה גם אחרי סיום כרך ב</w:t>
      </w: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  <w:t>'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FF00"/>
          <w:sz w:val="32"/>
          <w:szCs w:val="32"/>
        </w:rPr>
      </w:pPr>
      <w:r>
        <w:rPr>
          <w:rFonts w:cs="David" w:ascii="David" w:hAnsi="David"/>
          <w:b/>
          <w:bCs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ות פרק א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'</w:t>
      </w:r>
    </w:p>
    <w:tbl>
      <w:tblPr>
        <w:bidiVisual w:val="true"/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2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 xml:space="preserve">א 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ימ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פֹ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ֹׁפְט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ָע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אָ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ל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הוּ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ָגוּ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שְׂד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וּ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ִשְׁת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שְׁנ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נָיו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>אֱלִימֶלֶךְ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שְׁת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נ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נ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>מַחְלוֹן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color w:val="000000"/>
                <w:sz w:val="38"/>
                <w:sz w:val="38"/>
                <w:szCs w:val="38"/>
                <w:rtl w:val="true"/>
              </w:rPr>
              <w:t>וְכִלְי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פְרָת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הוּ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בֹא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ְד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הְי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מָ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ִימֶל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וַתִּשָּׁאֵר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הִיא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וּשְׁנ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נֶיהָ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שְׂא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שׁ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ֹאֲבִיּוֹ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רְפ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ֵׁנ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שְׁב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עֶשׂ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נ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8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מוּת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נֵיה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חְל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ִלְיוֹן</w:t>
            </w:r>
            <w:r>
              <w:rPr>
                <w:rFonts w:ascii="David" w:hAnsi="David" w:cs="David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וַתִּשָּׁאֵר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הָאִשָּׁה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מִשְּׁנֵי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יְלָדֶיהָ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וּמֵאִישׁ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ק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י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ַלֹּתֶיהָ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שׁ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ְׂד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ָמְע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שְׂד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פָק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ָת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חֶ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צֵ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ָק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ָיְת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מ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שְׁתּ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ַלֹּת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לַכ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ַדֶּר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וּ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הוּד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שְׁתּ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ַלֹּת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ֵכְנ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ֹב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מ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ַעַשׂ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ָכ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ֶס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ַ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ֲשִׂית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ִמָּד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תֵּן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כ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ּמְצֶאן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צאנ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נוּח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ַּׁק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ֶּׂאנ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וֹלָ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בְכֶּינ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ַר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תָּך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נָשׁוּ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עַמֵּ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ֹב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ְנֹת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מּ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ֵלַכ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עוֹ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נ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מֵע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הָי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כ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אֲנָשׁ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ֹב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ְנֹת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ֵכְן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כנ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זָקַנ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ְי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מַר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ֶ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ִקְו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ָיִי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לַּיְל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ָלַד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נ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הֲלָהֵן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תְּשַׂבֵּרְנָה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David" w:hAnsi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</w:rPr>
              <w:t>wait</w:t>
            </w:r>
            <w:r>
              <w:rPr>
                <w:rFonts w:cs="David" w:ascii="David" w:hAnsi="David"/>
                <w:color w:val="FF000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גְדָּל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הֲלָהֵן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תֵּעָגֵנָה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FF0000"/>
                <w:sz w:val="28"/>
                <w:szCs w:val="28"/>
              </w:rPr>
              <w:t>debar from marriage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ִל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ֱי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נֹת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אֹ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כּ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ָצְא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ֶּׂ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וֹלָן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בְכֶּי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וֹ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ַּׁק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רְפ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דָּבְק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נֵּ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ָ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בִמְת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ֹה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וּב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בִמְתֵּ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ִפְגְּע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זְבֵ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וּ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ֵאַחֲרָ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ֵלְכ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ֵל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בַאֲשׁ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ָלִינ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לִי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ֵאלֹהַ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ֹהָ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ָמוּת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מ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ָ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אֶקָּבֵ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8000"/>
                <w:sz w:val="28"/>
                <w:szCs w:val="28"/>
              </w:rPr>
              <w:t>buried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color w:val="000000"/>
                <w:sz w:val="38"/>
                <w:szCs w:val="38"/>
              </w:rPr>
            </w:pPr>
            <w:r>
              <w:rPr>
                <w:rFonts w:cs="David"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ֹ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ַעֲשׂ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ֹה</w:t>
            </w:r>
            <w:r>
              <w:rPr>
                <w:rFonts w:ascii="David" w:hAnsi="David" w:cs="David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יֹסִיף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do more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ָוֶת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יַפְר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part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בֵינֵ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רֶ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מִתְאַמֶּצ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FF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FF00FF"/>
                <w:sz w:val="28"/>
                <w:szCs w:val="28"/>
              </w:rPr>
              <w:t>be determined</w:t>
            </w:r>
            <w:r>
              <w:rPr>
                <w:rFonts w:cs="David"/>
                <w:color w:val="FF00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י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ֶכֶת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תָּהּ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ֶחְדּ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דַבֵּר</w:t>
            </w:r>
            <w:r>
              <w:rPr>
                <w:rFonts w:ascii="David" w:hAnsi="David" w:cs="David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ֶיהָ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לַכ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תֵּיה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ֹא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ְה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ֹא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ה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ֲלֵיה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ַר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זֹא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לֵיה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ִקְרֶא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ְרֶאן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ראנ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ָר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ֵמ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deal bitterly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ַדּ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אֹד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לֵא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ָלַכ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רֵיק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ֱשִׁיבַנִ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bring back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מ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ִקְרֶא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ִי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David"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ַׁדּ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ֵרַע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dealt harshly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שׁ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ו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ַלָּ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ָּׁ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ְׂד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ֵמּ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ָא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ְחִלּ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ְצ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ְעֹר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ו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2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לְ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דַע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ישׁ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ִבּוֹ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יִ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מִּשְׁפּ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ִימֶל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שְׁמ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ו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ֵלְכ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ּ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וַאֲלַקֳט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ַשִּׁבֳּל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מְצ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עֵינ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ְ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ִתּ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ל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בוֹ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וַתְּלַקֵּ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gather</w:t>
            </w:r>
            <w:r>
              <w:rPr>
                <w:rFonts w:cs="David"/>
                <w:color w:val="00000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ק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קְרֶ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-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ֶלְק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מִּשְׁפּ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ִימֶלֶ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ִנּ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קּו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ָכ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0000"/>
                <w:sz w:val="38"/>
                <w:sz w:val="38"/>
                <w:szCs w:val="38"/>
                <w:rtl w:val="true"/>
              </w:rPr>
              <w:t>וַיֹּאמְר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יְבָרֶכְךָ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נַעֲר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נִּצּ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8000"/>
                <w:sz w:val="28"/>
                <w:szCs w:val="28"/>
              </w:rPr>
              <w:t>stand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ו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ַעֲ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זֹּאת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ַעַ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ַע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נִּצָּב</w:t>
            </w:r>
            <w:r>
              <w:rPr>
                <w:rFonts w:ascii="David" w:hAnsi="David" w:cs="David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ו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י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ָּׁ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ְׂד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אֲלַקֳט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ּ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אָסַפְתּ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עֳמָ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ו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בוֹ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ַעֲמוֹ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ֵאָ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בֹּק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ת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ז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ִבְתּ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בַּיִ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עָט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לו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ָמַעַ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ֵלְ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ְקֹט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ש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ֵ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ַעֲבוּר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ַעֲבְר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זּ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ֹ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ִדְבָּקִי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ִדְבּק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רֹתָ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ֵינַ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קְצֹרוּ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ִקְצְרו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הָלַכ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ה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לוֹא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צִוִּי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ְעָ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ִל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נָגְעֵ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צָמִ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צָמֵאת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הָלַכ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כֵּל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שָׁתִית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16"/>
                <w:szCs w:val="16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ֵ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שְׁאֲבוּ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יִשְאֲבוּ</w:t>
            </w:r>
            <w:r>
              <w:rPr>
                <w:rFonts w:cs="David" w:ascii="David" w:hAnsi="David"/>
                <w:color w:val="000000"/>
                <w:sz w:val="40"/>
                <w:szCs w:val="40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>הַנְּעָר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פּ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ָנ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וַתִּשְׁתַּחוּ</w:t>
            </w:r>
            <w:r>
              <w:rPr>
                <w:rFonts w:ascii="David" w:hAnsi="David" w:cs="David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רְצ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דּוּע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מָצָא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עֵינֶי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ַכִּירֵנִי</w:t>
            </w:r>
            <w:r>
              <w:rPr>
                <w:rFonts w:ascii="David" w:hAnsi="David" w:cs="David"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know, recognize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כְרִיּ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ַעַ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</w:rPr>
              <w:t>הֻגֵּד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</w:rPr>
              <w:t>הֻגּ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be said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שׂ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מ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ַעַזְ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בִי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ִמ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ֶ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לַדְת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לְכ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ָדַעַת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ְמו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ִלְשׁוֹ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יְשַׁלּ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ָעֳל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ּת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שְׂכֻּרְת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לֵמ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ֵ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ֱלֹה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ִשְׂרָ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ָא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חֲס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נָפָיו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מְצָ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עֵינֶי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דֹ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נִחַמְתָּנִ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דִבַּרְתּ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ֵ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ִפְחָתֶ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הְי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א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ִפְחֹתֶיךָ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ע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ֹכֶ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ֹּשׁ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ל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אָכַלְת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לֶּח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טָבַל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ִת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חֹמ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שֶׁב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צּ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וֹצְ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צְבָּ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ָ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כ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ַתִּשְׂבַּע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ַתֹּת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leave over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ק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ַקֵּט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וַיְצַ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ְעָר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ֵ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מֹ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ֳמָרִי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תְּלַקֵּ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תַכְלִימוּהָ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put to shame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FF00"/>
                <w:sz w:val="40"/>
                <w:sz w:val="40"/>
                <w:szCs w:val="40"/>
                <w:rtl w:val="true"/>
              </w:rPr>
              <w:t>שֹׁל</w:t>
            </w:r>
            <w:r>
              <w:rPr>
                <w:rFonts w:ascii="David" w:hAnsi="David" w:cs="David"/>
                <w:b/>
                <w:b/>
                <w:bCs/>
                <w:color w:val="00FF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FF00"/>
                <w:sz w:val="40"/>
                <w:sz w:val="40"/>
                <w:szCs w:val="40"/>
                <w:rtl w:val="true"/>
              </w:rPr>
              <w:t>תָּשֹׁלּוּ</w:t>
            </w:r>
            <w:r>
              <w:rPr>
                <w:rFonts w:ascii="David" w:hAnsi="David" w:cs="David"/>
                <w:b/>
                <w:b/>
                <w:bCs/>
                <w:color w:val="00FF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David" w:hAnsi="David" w:cs="David"/>
                <w:color w:val="00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FF00"/>
                <w:sz w:val="28"/>
                <w:szCs w:val="28"/>
              </w:rPr>
              <w:t>pull out</w:t>
            </w:r>
            <w:r>
              <w:rPr>
                <w:rFonts w:cs="David"/>
                <w:color w:val="00FF00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David" w:hAnsi="David"/>
                <w:color w:val="00FF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צְּבָת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ַעֲזַבְתּ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0000"/>
                <w:sz w:val="28"/>
                <w:szCs w:val="28"/>
              </w:rPr>
            </w:pP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ְלִקְּטָה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FF0000"/>
                <w:sz w:val="28"/>
                <w:szCs w:val="28"/>
              </w:rPr>
              <w:t>glean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לֹ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ִגְעֲר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וַתְּלַקֵּ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ָרֶ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ַחְבֹּ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ִקֵּטָ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אֵיפ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ְעֹר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ָּׂ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בו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רֶ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ִקֵּטָה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ַתּוֹצֵ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take out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תּ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תִ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ָׂבְע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יפֹה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ִקַּט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ָ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38"/>
                <w:sz w:val="38"/>
                <w:szCs w:val="38"/>
                <w:rtl w:val="true"/>
              </w:rPr>
              <w:t>עָשִׂית</w:t>
            </w:r>
            <w:r>
              <w:rPr>
                <w:rFonts w:ascii="David" w:hAnsi="David" w:cs="David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מַכִּירֵךְ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רוּ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3366FF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ַתַּגֵּ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say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שְׂת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0000"/>
                <w:sz w:val="38"/>
                <w:szCs w:val="38"/>
              </w:rPr>
            </w:pPr>
            <w:r>
              <w:rPr>
                <w:rFonts w:ascii="David" w:hAnsi="David" w:cs="David"/>
                <w:color w:val="FF0000"/>
                <w:sz w:val="38"/>
                <w:sz w:val="38"/>
                <w:szCs w:val="38"/>
                <w:rtl w:val="true"/>
              </w:rPr>
              <w:t>וַתֹּאמֶ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שִׂי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מ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כַלָּ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רוּ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וּ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ז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סְד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חַיּ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ָרוֹ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נ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ֹּאֲלֵ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וּא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ו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מ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ְעָ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ִדְבָּקִין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דְבְּק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ם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ִּלּ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קָּצ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ַלָּ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טוֹ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ֵצְא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רוֹת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פְגְּע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ש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ֵר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דְבַּק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נַעֲר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לַקֵּ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כְּל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ְצ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ְעֹ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קְצ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חִטּ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שֶׁ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ו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2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65" w:right="0" w:hanging="405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אֲבַקֶּ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ָנוֹח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יט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65" w:right="0" w:hanging="405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ת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ֲ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ֹדַעְתָּנ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ָי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רוֹת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נּ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וּ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זֹרֶ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ֹר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ְעֹ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לָּיְל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רָחַצְת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ָסַכְת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שַׂמ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ִמְלֹתַ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לַ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יָרַד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ר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תִּוָּדְעִ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ַּלּ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ֱכ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תּוֹת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ִי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ָכְ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ְיָדַעַ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ָק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שְׁכּ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ּבָאת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וְגִלּ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רְגְּלֹת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שָׁכָבְת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וּ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יַגּ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say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ַעֲשִׂי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ַעֲשִׂ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) 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ֹאמְר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עֱשֶׂ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ו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ר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ר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ַעַשׂ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כ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צִוַּתָּה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ז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כ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שׁ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יט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בּ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ב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כּ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קְצ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ֲרֵמ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ב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ַלָּ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וַתְּגַל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רְגְּלֹת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ְׁכָּ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ח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ְה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חֲצ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לַּיְל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ֶחֱר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8000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וַיִּלָּפֵת</w:t>
            </w:r>
            <w:r>
              <w:rPr>
                <w:rFonts w:ascii="David" w:hAnsi="David" w:cs="David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8000"/>
                <w:sz w:val="28"/>
                <w:szCs w:val="28"/>
              </w:rPr>
              <w:t>be startled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ִנּ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ֹכֶב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רְגְּלֹתָיו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2"/>
                <w:szCs w:val="32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מָתֶ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ּפָרַשְׂתּ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ְנָפֶ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מָת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תּ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י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רוּכ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ֵיטַבְ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do good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 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סְדּ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ַחֲר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רִאשׁ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ִל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ֶכ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בַּחוּ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ּ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שִׁיר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א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ת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ִירְא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ֹאמְר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עֱשׂ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ּ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וֹדֵעַ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ַע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שׁ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יִ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תּ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ת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מְנ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ֵ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ָרוֹ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מֶּנּ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יג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לִי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לַּיְל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הָי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ַבֹּק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גְאָלֵך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טוֹ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גְאָ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ַחְפֹּ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ָאֳלֵ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ּגְאַלְתִּי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ִכְ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בֹּקֶר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יד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שְׁכַּ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רְגְּלוֹת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בֹּק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קָם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טֶרֶם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יַכּ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recognize</w:t>
            </w:r>
            <w:r>
              <w:rPr>
                <w:rFonts w:cs="David"/>
                <w:color w:val="00000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ֵעֵה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יִוָּדַע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be known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ָא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רֶן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טו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הָ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ִטְפַּח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לַיִ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חֳזִי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חֶ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מָ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ְעֹ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שׁ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ָל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ב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ִיר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טז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ָבו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תּ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ַתַּגּ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שׂ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יז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ְעֹר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ֵלֶּ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נָתַ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מ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ָבוֹא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ֵיק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ֲמוֹתֵךְ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cs="David" w:ascii="David" w:hAnsi="David"/>
                <w:sz w:val="38"/>
                <w:szCs w:val="38"/>
                <w:rtl w:val="true"/>
              </w:rPr>
              <w:t>(</w:t>
            </w: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יח</w:t>
            </w:r>
            <w:r>
              <w:rPr>
                <w:rFonts w:cs="David" w:ascii="David" w:hAnsi="David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ִ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ֵדְעִין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ֵדְע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י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פֹּ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ָּבָ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שְׁקֹט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ִּל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דָּבָ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ות פרק ד</w:t>
      </w:r>
    </w:p>
    <w:tbl>
      <w:tblPr>
        <w:bidiVisual w:val="true"/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2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עָל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ַׁע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שֶׁ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ִנּ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ֹבֵ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דִּבּ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סוּר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ֹ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ְלֹ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לְמֹ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סַ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שֵׁ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קַּח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ֲשָׂ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נָשׁ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זִּקְנ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ִי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ְב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ֹ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ֵשֵׁבוּ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ֶלְקַ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ָחִינ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אֱלִימֶלֶ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מָכְ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ָּׁ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ְׂד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וֹאָ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ַאֲנ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מַרְת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גְל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זְנ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ֵ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מֹ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ְנ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ֶג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ֹשְׁב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נֶג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זִקְנֵ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תִּגְא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ּ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גְא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ַגִּי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אֵדְעָה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י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זוּלָת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ְאוֹ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חֲרֶי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ָנֹכ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ֶגְאָל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י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ְנוֹת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ָׂד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יּ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מֵ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ו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שׁ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ָנִית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קָנִיתָ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]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ָק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establish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חֲלָתוֹ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וּכ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ְא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ֶ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אַשְׁח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3366FF"/>
                <w:sz w:val="28"/>
                <w:szCs w:val="28"/>
              </w:rPr>
              <w:t>impair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חֲלָ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ְּא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ת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ְאֻלָּ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וּכַל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גְאֹל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זֹא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פָנ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יִשְׂרָ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ְאוּל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תְּמוּ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קַיּ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ָּבָ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שָׁלַף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ִי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ל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ְנָתַן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רֵעֵה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זֹא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תְּעוּ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יִשְׂרָאֵל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ְנ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שְׁלֹף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עֲלוֹ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ַזְּקֵנ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כ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ֵד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תּ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ָנִי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ֶאֱלִימֶלֶךְ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eastAsia="David"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כִלְי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מַחְל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יּ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גַ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ֹאֲבִיּ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שׁ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ַחְל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ָנִית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ָק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חֲלָת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ל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יִכָּר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8000"/>
                <w:sz w:val="28"/>
                <w:szCs w:val="28"/>
              </w:rPr>
              <w:t>cut off</w:t>
            </w:r>
            <w:r>
              <w:rPr>
                <w:rFonts w:cs="David"/>
                <w:color w:val="008000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מֵּ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ֵעִ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חָיו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מִשַּׁע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ְקוֹמ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ֵד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ַתּ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ֹאמְר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ָ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ע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ַשַּׁעַ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ַזְּקֵנ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ֵד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תּ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ָ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ָא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ֶ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רָח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כְלֵא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בָּנו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תֵּיהֶ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ִשְׂרָ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ו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ַעֲשֵׂ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ַיִ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אֶפְרָת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sz w:val="38"/>
                <w:sz w:val="38"/>
                <w:szCs w:val="38"/>
                <w:rtl w:val="true"/>
              </w:rPr>
              <w:t>וּ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קְרָ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ב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חֶ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ִי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ֵית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ְבֵ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ֶ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ָלְ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ָמָ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ִיהוּד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זֶּרַע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ִתּ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ך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ַעֲר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זֹּאת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קַּח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וּ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ִשּׁ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ָבֹ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ֵלֶיהָ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יִּתּ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ֵרָי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ֵל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ן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ֹאמַרְ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נָּשִׁי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רוּ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'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ֹא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ִשְׁבִּי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גֹּא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וֹ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וְיִקָּרֵ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מ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ְיִשְׂרָאֵל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הָי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מֵשִׁי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ֶפֶשׁ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לְ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כַלְכֵּל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ֵיבָת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כַלָּתֵ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ֲהֵבַתֶךְ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FF66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יְלָדַתּוּ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ִי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טוֹב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ָךְ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מִשִּׁבְע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ָנִים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80" w:right="0" w:hanging="42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קַּח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יֶּלֶ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ְשִׁתֵהוּ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ְחֵיקָהּ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ְה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אֹמֶנֶת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FF66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קְרֶא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ַשְּׁכֵנ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ֵ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ֵ</w:t>
            </w: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אמֹר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</w:rPr>
              <w:t>ֻלַּ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ֵ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לְנָעֳמ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ascii="David" w:hAnsi="David" w:cs="David"/>
                <w:color w:val="FF6600"/>
                <w:sz w:val="38"/>
                <w:sz w:val="38"/>
                <w:szCs w:val="38"/>
                <w:rtl w:val="true"/>
              </w:rPr>
              <w:t>וַתִּקְרֶאנָ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ְׁמוֹ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וֹבֵ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הוּא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ִשׁ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ֲבִ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ָוִד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David" w:ascii="David" w:hAnsi="David"/>
                <w:color w:val="800000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אֵלֶּה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תּוֹלְדוֹ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ָ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פֶּרֶץ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חֶצְרוֹן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חֶצְר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ר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רָם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ַמִּינָדָב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ַמִּינָדָב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נַחְשׁ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נַחְשׁוֹן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שַׂלְמָה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שַׂלְמוֹן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בּ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ּבֹעַז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עוֹבֵד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David" w:ascii="David" w:hAnsi="David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עֹבֵ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יִשָׁ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וְיִשַׁי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>הוֹלִיד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38"/>
                <w:sz w:val="38"/>
                <w:szCs w:val="38"/>
                <w:rtl w:val="true"/>
              </w:rPr>
              <w:t>דָּוִד</w:t>
            </w: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000000"/>
                <w:sz w:val="38"/>
                <w:szCs w:val="38"/>
              </w:rPr>
            </w:pPr>
            <w:r>
              <w:rPr>
                <w:rFonts w:cs="David" w:ascii="David" w:hAnsi="David"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131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80"/>
        </w:tabs>
        <w:ind w:left="780" w:hanging="4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-with-hinneh.com/" TargetMode="External"/><Relationship Id="rId3" Type="http://schemas.openxmlformats.org/officeDocument/2006/relationships/hyperlink" Target="http://www.hebrew-with-halabe.com/arabic-hebrew-transl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2:00Z</dcterms:created>
  <dc:creator>Rahel</dc:creator>
  <dc:description/>
  <cp:keywords/>
  <dc:language>en-US</dc:language>
  <cp:lastModifiedBy>Rahel Halabe</cp:lastModifiedBy>
  <dcterms:modified xsi:type="dcterms:W3CDTF">2020-04-02T09:04:00Z</dcterms:modified>
  <cp:revision>213</cp:revision>
  <dc:subject/>
  <dc:title>רות פרק א </dc:title>
</cp:coreProperties>
</file>