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קריאה מדורגת במגילת אסתר</w:t>
      </w:r>
    </w:p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</w:rPr>
        <w:t>The Book of Esther Graded Reading</w:t>
      </w:r>
    </w:p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עלפי תוכנית </w:t>
      </w:r>
      <w:hyperlink r:id="rId2">
        <w:r>
          <w:rPr>
            <w:rStyle w:val="InternetLink"/>
            <w:rFonts w:cs="David" w:ascii="David" w:hAnsi="David"/>
            <w:sz w:val="40"/>
            <w:szCs w:val="40"/>
            <w:rtl w:val="true"/>
          </w:rPr>
          <w:t>'</w:t>
        </w:r>
        <w:r>
          <w:rPr>
            <w:rStyle w:val="InternetLink"/>
            <w:rFonts w:ascii="David" w:hAnsi="David" w:cs="David"/>
            <w:sz w:val="40"/>
            <w:sz w:val="40"/>
            <w:szCs w:val="40"/>
            <w:rtl w:val="true"/>
          </w:rPr>
          <w:t>הנה</w:t>
        </w:r>
        <w:r>
          <w:rPr>
            <w:rStyle w:val="InternetLink"/>
            <w:rFonts w:cs="David" w:ascii="David" w:hAnsi="David"/>
            <w:sz w:val="40"/>
            <w:szCs w:val="40"/>
            <w:rtl w:val="true"/>
          </w:rPr>
          <w:t>'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40"/>
          <w:szCs w:val="40"/>
          <w:lang w:bidi="ar-EG"/>
        </w:rPr>
        <w:t xml:space="preserve">Following the </w:t>
      </w:r>
      <w:hyperlink r:id="rId3">
        <w:r>
          <w:rPr>
            <w:rStyle w:val="InternetLink"/>
            <w:rFonts w:cs="Arial" w:ascii="Calibri" w:hAnsi="Calibri"/>
            <w:sz w:val="40"/>
            <w:szCs w:val="40"/>
            <w:lang w:bidi="ar-EG"/>
          </w:rPr>
          <w:t>Hinneh</w:t>
        </w:r>
      </w:hyperlink>
      <w:r>
        <w:rPr>
          <w:rFonts w:cs="Arial" w:ascii="Calibri" w:hAnsi="Calibri"/>
          <w:sz w:val="40"/>
          <w:szCs w:val="40"/>
          <w:lang w:bidi="ar-EG"/>
        </w:rPr>
        <w:t xml:space="preserve"> program</w:t>
      </w:r>
    </w:p>
    <w:p>
      <w:pPr>
        <w:pStyle w:val="Normal"/>
        <w:autoSpaceDE w:val="false"/>
        <w:jc w:val="center"/>
        <w:rPr>
          <w:rFonts w:ascii="David" w:hAnsi="David" w:cs="Arial"/>
          <w:sz w:val="40"/>
          <w:szCs w:val="40"/>
          <w:lang w:bidi="ar-EG"/>
        </w:rPr>
      </w:pPr>
      <w:r>
        <w:rPr>
          <w:rFonts w:cs="Arial" w:ascii="David" w:hAnsi="David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  <w:lang w:bidi="ar-EG"/>
        </w:rPr>
      </w:pPr>
      <w:r>
        <w:rPr>
          <w:rFonts w:cs="David" w:ascii="David" w:hAnsi="David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FF9900"/>
          <w:sz w:val="32"/>
          <w:szCs w:val="32"/>
        </w:rPr>
      </w:pPr>
      <w:r>
        <w:rPr>
          <w:rFonts w:ascii="David" w:hAnsi="David" w:cs="David"/>
          <w:b/>
          <w:b/>
          <w:bCs/>
          <w:color w:val="FF9900"/>
          <w:sz w:val="32"/>
          <w:sz w:val="32"/>
          <w:szCs w:val="32"/>
          <w:rtl w:val="true"/>
        </w:rPr>
        <w:t xml:space="preserve">קל </w:t>
      </w:r>
      <w:r>
        <w:rPr>
          <w:rFonts w:cs="David" w:ascii="David" w:hAnsi="David"/>
          <w:b/>
          <w:bCs/>
          <w:color w:val="FF99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9900"/>
          <w:sz w:val="32"/>
          <w:sz w:val="32"/>
          <w:szCs w:val="32"/>
          <w:rtl w:val="true"/>
        </w:rPr>
        <w:t>אחרי סיום כל כרך א</w:t>
      </w:r>
      <w:r>
        <w:rPr>
          <w:rFonts w:cs="David" w:ascii="David" w:hAnsi="David"/>
          <w:b/>
          <w:bCs/>
          <w:color w:val="FF9900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9900"/>
          <w:sz w:val="32"/>
          <w:sz w:val="32"/>
          <w:szCs w:val="32"/>
          <w:rtl w:val="true"/>
        </w:rPr>
        <w:t>וכרך ב</w:t>
      </w:r>
      <w:r>
        <w:rPr>
          <w:rFonts w:cs="David" w:ascii="David" w:hAnsi="David"/>
          <w:b/>
          <w:bCs/>
          <w:color w:val="FF99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FF9900"/>
          <w:sz w:val="32"/>
          <w:sz w:val="32"/>
          <w:szCs w:val="32"/>
          <w:rtl w:val="true"/>
        </w:rPr>
        <w:t xml:space="preserve">פרקים </w:t>
      </w:r>
      <w:r>
        <w:rPr>
          <w:rFonts w:cs="David" w:ascii="David" w:hAnsi="David"/>
          <w:b/>
          <w:bCs/>
          <w:color w:val="FF9900"/>
          <w:sz w:val="32"/>
          <w:szCs w:val="32"/>
        </w:rPr>
        <w:t>1-10</w:t>
      </w:r>
      <w:r>
        <w:rPr>
          <w:rFonts w:cs="David" w:ascii="David" w:hAnsi="David"/>
          <w:b/>
          <w:bCs/>
          <w:color w:val="FF9900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קל בינוני סביל 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 אחרי כרך ב</w:t>
      </w:r>
      <w:r>
        <w:rPr>
          <w:rFonts w:cs="David" w:ascii="David" w:hAnsi="David"/>
          <w:i/>
          <w:iCs/>
          <w:color w:val="FF99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i/>
          <w:iCs/>
          <w:color w:val="FF9900"/>
          <w:sz w:val="32"/>
          <w:szCs w:val="32"/>
        </w:rPr>
        <w:t>10</w:t>
      </w:r>
      <w:r>
        <w:rPr>
          <w:rFonts w:cs="David" w:ascii="David" w:hAnsi="David"/>
          <w:i/>
          <w:iCs/>
          <w:color w:val="FF9900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3366FF"/>
          <w:sz w:val="32"/>
          <w:sz w:val="32"/>
          <w:szCs w:val="32"/>
          <w:rtl w:val="true"/>
        </w:rPr>
        <w:t xml:space="preserve">הפעיל  </w:t>
      </w:r>
      <w:r>
        <w:rPr>
          <w:rFonts w:cs="David" w:ascii="David" w:hAnsi="David"/>
          <w:color w:val="3366FF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3366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color w:val="3366FF"/>
          <w:sz w:val="32"/>
          <w:szCs w:val="32"/>
          <w:rtl w:val="true"/>
        </w:rPr>
        <w:t>(</w:t>
      </w:r>
      <w:r>
        <w:rPr>
          <w:rFonts w:ascii="David" w:hAnsi="David" w:cs="David"/>
          <w:color w:val="3366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color w:val="3366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3366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color w:val="3366FF"/>
          <w:sz w:val="32"/>
          <w:szCs w:val="32"/>
        </w:rPr>
        <w:t>14</w:t>
      </w:r>
      <w:r>
        <w:rPr>
          <w:rFonts w:cs="David" w:ascii="David" w:hAnsi="David"/>
          <w:color w:val="3366FF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i/>
          <w:i/>
          <w:iCs/>
          <w:color w:val="0000FF"/>
          <w:sz w:val="32"/>
          <w:sz w:val="32"/>
          <w:szCs w:val="32"/>
          <w:rtl w:val="true"/>
        </w:rPr>
        <w:t xml:space="preserve">הֻפעל </w:t>
      </w:r>
      <w:r>
        <w:rPr>
          <w:rFonts w:cs="David" w:ascii="David" w:hAnsi="David"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rFonts w:ascii="David" w:hAnsi="David" w:cs="David"/>
          <w:i/>
          <w:i/>
          <w:iCs/>
          <w:color w:val="0000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i/>
          <w:iCs/>
          <w:color w:val="0000FF"/>
          <w:sz w:val="32"/>
          <w:szCs w:val="32"/>
          <w:rtl w:val="true"/>
        </w:rPr>
        <w:t>(</w:t>
      </w:r>
      <w:r>
        <w:rPr>
          <w:rFonts w:ascii="David" w:hAnsi="David" w:cs="David"/>
          <w:i/>
          <w:i/>
          <w:iCs/>
          <w:color w:val="0000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i/>
          <w:iCs/>
          <w:color w:val="0000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i/>
          <w:i/>
          <w:iCs/>
          <w:color w:val="0000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i/>
          <w:iCs/>
          <w:color w:val="0000FF"/>
          <w:sz w:val="32"/>
          <w:szCs w:val="32"/>
        </w:rPr>
        <w:t>15</w:t>
      </w:r>
      <w:r>
        <w:rPr>
          <w:rFonts w:cs="David" w:ascii="David" w:hAnsi="David"/>
          <w:i/>
          <w:i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פִּעל 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color w:val="FF0000"/>
          <w:sz w:val="32"/>
          <w:szCs w:val="32"/>
          <w:rtl w:val="true"/>
        </w:rPr>
        <w:t>(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color w:val="FF0000"/>
          <w:sz w:val="32"/>
          <w:szCs w:val="32"/>
        </w:rPr>
        <w:t>17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i/>
          <w:i/>
          <w:iCs/>
          <w:color w:val="FF0000"/>
          <w:sz w:val="32"/>
          <w:sz w:val="32"/>
          <w:szCs w:val="32"/>
          <w:rtl w:val="true"/>
        </w:rPr>
        <w:t xml:space="preserve">פֻּעל </w:t>
      </w:r>
      <w:r>
        <w:rPr>
          <w:rFonts w:cs="David" w:ascii="David" w:hAnsi="David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i/>
          <w:i/>
          <w:iCs/>
          <w:color w:val="FF0000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i/>
          <w:iCs/>
          <w:color w:val="FF0000"/>
          <w:sz w:val="32"/>
          <w:szCs w:val="32"/>
          <w:rtl w:val="true"/>
        </w:rPr>
        <w:t>(</w:t>
      </w:r>
      <w:r>
        <w:rPr>
          <w:rFonts w:ascii="David" w:hAnsi="David" w:cs="David"/>
          <w:i/>
          <w:i/>
          <w:iCs/>
          <w:color w:val="FF0000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i/>
          <w:iCs/>
          <w:color w:val="FF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i/>
          <w:i/>
          <w:iCs/>
          <w:color w:val="FF00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i/>
          <w:iCs/>
          <w:color w:val="FF0000"/>
          <w:sz w:val="32"/>
          <w:szCs w:val="32"/>
        </w:rPr>
        <w:t>18</w:t>
      </w:r>
      <w:r>
        <w:rPr>
          <w:rFonts w:cs="David" w:ascii="David" w:hAnsi="David"/>
          <w:i/>
          <w:i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FF00FF"/>
          <w:sz w:val="32"/>
          <w:sz w:val="32"/>
          <w:szCs w:val="32"/>
          <w:rtl w:val="true"/>
        </w:rPr>
        <w:t xml:space="preserve">התפעל </w:t>
      </w:r>
      <w:r>
        <w:rPr>
          <w:rFonts w:cs="David" w:ascii="David" w:hAnsi="David"/>
          <w:color w:val="FF00FF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FF00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color w:val="FF00FF"/>
          <w:sz w:val="32"/>
          <w:szCs w:val="32"/>
          <w:rtl w:val="true"/>
        </w:rPr>
        <w:t>(</w:t>
      </w:r>
      <w:r>
        <w:rPr>
          <w:rFonts w:ascii="David" w:hAnsi="David" w:cs="David"/>
          <w:color w:val="FF00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color w:val="FF00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FF00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color w:val="FF00FF"/>
          <w:sz w:val="32"/>
          <w:szCs w:val="32"/>
        </w:rPr>
        <w:t>20</w:t>
      </w:r>
      <w:r>
        <w:rPr>
          <w:rFonts w:cs="David" w:ascii="David" w:hAnsi="David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David" w:hAnsi="David" w:cs="David"/>
          <w:color w:val="339966"/>
          <w:sz w:val="32"/>
          <w:szCs w:val="32"/>
        </w:rPr>
      </w:pPr>
      <w:r>
        <w:rPr>
          <w:rFonts w:ascii="David" w:hAnsi="David" w:cs="David"/>
          <w:color w:val="339966"/>
          <w:sz w:val="32"/>
          <w:sz w:val="32"/>
          <w:szCs w:val="32"/>
          <w:rtl w:val="true"/>
        </w:rPr>
        <w:t xml:space="preserve">נפעל </w:t>
      </w:r>
      <w:r>
        <w:rPr>
          <w:rFonts w:cs="David" w:ascii="David" w:hAnsi="David"/>
          <w:color w:val="339966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339966"/>
          <w:sz w:val="32"/>
          <w:sz w:val="32"/>
          <w:szCs w:val="32"/>
          <w:rtl w:val="true"/>
        </w:rPr>
        <w:t>אחרי סיום כרך ב</w:t>
      </w:r>
      <w:r>
        <w:rPr>
          <w:rFonts w:cs="David" w:ascii="David" w:hAnsi="David"/>
          <w:color w:val="339966"/>
          <w:sz w:val="32"/>
          <w:szCs w:val="32"/>
          <w:rtl w:val="true"/>
        </w:rPr>
        <w:t>'</w:t>
      </w:r>
    </w:p>
    <w:p>
      <w:pPr>
        <w:pStyle w:val="Normal"/>
        <w:autoSpaceDE w:val="false"/>
        <w:jc w:val="left"/>
        <w:rPr>
          <w:rFonts w:ascii="David" w:hAnsi="David" w:cs="David"/>
          <w:color w:val="00FF00"/>
          <w:sz w:val="32"/>
          <w:szCs w:val="32"/>
        </w:rPr>
      </w:pPr>
      <w:r>
        <w:rPr>
          <w:rFonts w:ascii="David" w:hAnsi="David" w:cs="David"/>
          <w:color w:val="00FF00"/>
          <w:sz w:val="32"/>
          <w:sz w:val="32"/>
          <w:szCs w:val="32"/>
          <w:rtl w:val="true"/>
        </w:rPr>
        <w:t>קשה גם אחרי סיום כרך ב</w:t>
      </w:r>
      <w:r>
        <w:rPr>
          <w:rFonts w:cs="David" w:ascii="David" w:hAnsi="David"/>
          <w:color w:val="00FF00"/>
          <w:sz w:val="32"/>
          <w:szCs w:val="32"/>
          <w:rtl w:val="true"/>
        </w:rPr>
        <w:t>'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תר הטקסט שלא נצבע כולל בתוכו  מרכיבים לשוניים שונים אח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נלמדים ברובם עד אמצע כרך א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עליהם אפשר להתגבר בעזרת  לקסיק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מור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מבקשים לקרוא את מגילת אסתר בכיתה שעדין לא סיימה את לימוד כל הבנ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בוא לעזרת התלמידים ולהוסיף תרגום חלקי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פעלים מן הבני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עדין לא נלמד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שנצבעו בטקסט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שר לתרגם לאנגלית בעת לימוד הפר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שלב שבו נמצאים התלמידים במסגרת הלימודים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נה</w:t>
      </w:r>
      <w:r>
        <w:rPr>
          <w:rFonts w:cs="David" w:ascii="David" w:hAnsi="David"/>
          <w:sz w:val="28"/>
          <w:szCs w:val="28"/>
          <w:rtl w:val="true"/>
        </w:rPr>
        <w:t xml:space="preserve">'.  </w:t>
      </w:r>
      <w:r>
        <w:rPr>
          <w:rFonts w:ascii="David" w:hAnsi="David" w:cs="David"/>
          <w:sz w:val="28"/>
          <w:sz w:val="28"/>
          <w:szCs w:val="28"/>
          <w:rtl w:val="true"/>
        </w:rPr>
        <w:t>בהדר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כל שמתקדמים בלימוד הבנינים מתרגמים פחות ופ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פעל הוא אכן בנין שכיח במגילת אס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לי שכדאי לשקול להשאיר אותו 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פני שאינו ח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פני שהוא יחסית קשה י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עקרונות פענוח הפועל המקראי נלמדו ביסודיות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לימוד הבנינים נעשה במהירות יחס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נם פעלים שאין צורך לדחות עד ללמוד בניניה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כמ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די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תח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וו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ודאי מוכרים לתלמידים שלכם ב</w:t>
      </w:r>
      <w:r>
        <w:rPr>
          <w:rFonts w:cs="David" w:ascii="David" w:hAnsi="David"/>
          <w:sz w:val="28"/>
          <w:szCs w:val="28"/>
        </w:rPr>
        <w:t>YU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אינם יודעים מה בניניהם על כל דיקדוק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ראה ש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פרק א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א הקל ביותר מבחינת שכיחותם הנמוכה של הבנינים השונים חוץ מן הק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FF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מ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color w:val="800000"/>
          <w:sz w:val="38"/>
          <w:sz w:val="38"/>
          <w:szCs w:val="38"/>
          <w:rtl w:val="true"/>
        </w:rPr>
        <w:t>מֹּל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הֹד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ֶב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ֶשְׂ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ֵ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ה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</w:t>
      </w:r>
      <w:r>
        <w:rPr>
          <w:rFonts w:ascii="David" w:hAnsi="David" w:cs="David"/>
          <w:color w:val="800000"/>
          <w:sz w:val="38"/>
          <w:sz w:val="38"/>
          <w:szCs w:val="38"/>
          <w:rtl w:val="true"/>
        </w:rPr>
        <w:t>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ֶב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סּ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נ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ָל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ָלְכ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עֲבָד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י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ָר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ַרְתְּ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בְּהַרְאֹ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ֹ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בו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ק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ִפְא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ְדוּלּ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ַב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מוֹ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א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ִמְלוֹ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ַנִּמְצְא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ִגּ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קָט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ִבְ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ֲצ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ִנ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ת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וּ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רְפּ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תְכֵלֶת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9900"/>
          <w:sz w:val="28"/>
          <w:sz w:val="28"/>
          <w:szCs w:val="28"/>
          <w:rtl w:val="true"/>
        </w:rPr>
        <w:t>אָחוּז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חַבְל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וּ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רְגּ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ְלִיל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ֶ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מּוּ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טּ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כֶ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ִצְפ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הַ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שׁ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סֹחָרֶ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ְהַשְׁק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כְל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ֵל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ֵל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וֹ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י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שְּׁתִי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ַ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ֹנֵ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יִסּ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רְצ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אִי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ְבִיע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ָי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מְהוּ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זְּ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ַרְבוֹנ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גְ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אֲבַגְ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ֵת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ַרְכּ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ִבְ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ָרִיס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ְשָׁרְת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לְהָב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ֶת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לְהַרְ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שּׂ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פְי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רְא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יא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תְּמָא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ָרִיס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ַיִּקְצֹף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א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חֲמ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ָּעֲרָה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חֲכָמִים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ֹדְע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ִת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ֹדְע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דִי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קָּר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רְשְׁנ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ֵת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דְמ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ַרְשׁ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ֶרֶ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רְסְנ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מוּכ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ִבְ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ָר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ֹא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ֹּשְׁב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ִאשֹׁ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מַּלְכוּ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ד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ּ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אֲ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ָרִיסִים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מוּכ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שּׂ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ד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ו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ׂ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ֵצ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לְהַבְז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עְלֵיה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ה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ְר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לְהָב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ָא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ֹאמַרְ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ָר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מְע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כְ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זָּי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קָצֶף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ֵצ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לּ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יִכָּת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דָת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ָר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ֲבו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לְכוּתָהּ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ת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רְעוּת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טּוֹב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מֶּנּ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נִשְׁמ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ִתְג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ֲשׂ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ַב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תְּנ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ק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עְלֵיה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ִגּ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קָטָ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יט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שָּׂרִים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ַשׂ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מוּכָ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שְׁלַח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ְתָב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לְשׁוֹנ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ְי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ֹׂרֵר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בֵי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ְדַבֵּר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לְשׁ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מּוֹ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ח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ְב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</w:t>
      </w:r>
      <w:r>
        <w:rPr>
          <w:rFonts w:ascii="David" w:hAnsi="David" w:cs="David"/>
          <w:color w:val="00FF00"/>
          <w:sz w:val="38"/>
          <w:sz w:val="38"/>
          <w:szCs w:val="38"/>
          <w:rtl w:val="true"/>
        </w:rPr>
        <w:t>שֹׁ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חֲשְׁוֵרוֹשׁ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זָכ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ָ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גְז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ֶיהָ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ְרוּ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שָׁרְת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יְבַקְשׁ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ְעָר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תוּל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רְאֶ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ְיַפְק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ְקִי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יִקְבְּצ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תוּ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רְא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גֶ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רִי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מ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ת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ַמְרוּקֵיהֶ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נּ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ִיטַב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ִמְלֹ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ַח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יטַב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ַשׂ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י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שְׁמ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א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ִמְע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ק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מִינ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FF"/>
          <w:sz w:val="38"/>
          <w:sz w:val="38"/>
          <w:szCs w:val="38"/>
          <w:rtl w:val="true"/>
        </w:rPr>
        <w:t>הָגְ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ירוּשָׁלַי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גֹּ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FF"/>
          <w:sz w:val="38"/>
          <w:sz w:val="38"/>
          <w:szCs w:val="38"/>
          <w:rtl w:val="true"/>
        </w:rPr>
        <w:t>הָגְל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כָנְי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הוּד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ֶגְ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ְבוּכַדְנֶאצּ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בֶל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ֹמ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דַס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ֹד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א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נּ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פ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ֹא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טוֹב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רְא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ָבִ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מ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לְקָח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שָּׁמ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קָּב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ְעָר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ַבּ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ג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תִּלָּק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גַי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מ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יט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עֵינָיו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שּׂ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ֶסֶ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בַהֵ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ַמְרוּק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נוֹתֶ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ֶב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ְעָר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ְאֻי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שַׁנֶּ</w:t>
      </w:r>
      <w:r>
        <w:rPr>
          <w:rFonts w:ascii="David" w:hAnsi="David" w:cs="David"/>
          <w:sz w:val="38"/>
          <w:sz w:val="38"/>
          <w:szCs w:val="38"/>
          <w:rtl w:val="true"/>
        </w:rPr>
        <w:t>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וֹת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ד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מ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וֹלַדְת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ִו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תַגִּיד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מִתְהַלּ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צ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ד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ל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ֵּעָשׂ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הּ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נ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קּ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ֱי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ד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מְלְאוּ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מ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רוּקֵיה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ֳד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ֶמ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ׁ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ֳד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בְּשׂ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תַמְרוּק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ָ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ַעֲ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ָּ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ֹא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מ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עֶרֶ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ָ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בֹּק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בָה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ֵ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עַשְׁגַז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רִי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מ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ִילַגְ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ו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רְ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שֵׁ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בִיחַיִ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לָקַח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בִקְ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ֹא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ג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רִי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מ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ְהִ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ֹשֵׂ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ֹאֶ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תִּלָּק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ֲשִׂיר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ֵב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נ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ֶב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ַלְכוּת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ֶאֱה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נּ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שּׂ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חֶסֶ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ְתוּל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שׂ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ֶת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רֹאשׁ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מְלִיכֶ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ַח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שְׁתּ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ַשׂ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עֲבָד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הֲנָ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ת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שׂ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קָּב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תוּל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ֵנִ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ֹשׁ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מַגֶּד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וֹלַדְת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מּ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אֲשֶׁר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ִו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אֲ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י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אָמְ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תּוֹ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ה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ֹשֵׁב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ָצ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גְת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ת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ָרִיס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>שֹּׁמ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בַקְשׁ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שְׁל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ֹ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וָּד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ַי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ג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800080"/>
          <w:sz w:val="38"/>
          <w:sz w:val="38"/>
          <w:szCs w:val="38"/>
          <w:rtl w:val="true"/>
        </w:rPr>
        <w:t>וַיְבֻקַּ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מָּצֵא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תָּ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כָּתֵב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סֵפ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ח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ְב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גִּדּ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גָג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נַשְּׂאֵה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שׂ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סְא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ׂ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תּ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בְ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ֹּרְע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וּמִשְׁתַּחֲו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ִו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כְר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יִשְׁתַּחֲוֶ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בְ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דּוּ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ת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וֹב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צְו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ְר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מ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ל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גִּיד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ְ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ַמְד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הוּד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8"/>
          <w:sz w:val="38"/>
          <w:szCs w:val="38"/>
          <w:rtl w:val="true"/>
        </w:rPr>
        <w:t>וַיַּרְ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ֹּרֵ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וּמִשְׁתַּחֲו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מָּל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מ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בֶז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לֹ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ד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ד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בַקּ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ְהַשְׁמ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ִאשׁ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ִיס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נ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תּ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ֶשְׂר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פִּי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וּ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גּוֹר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ֵ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ֶשְׁנ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ח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0000"/>
          <w:sz w:val="38"/>
          <w:sz w:val="38"/>
          <w:szCs w:val="38"/>
          <w:rtl w:val="true"/>
        </w:rPr>
        <w:t>מְפֻזָּר</w:t>
      </w:r>
      <w:r>
        <w:rPr>
          <w:rFonts w:ascii="David" w:hAnsi="David" w:cs="David"/>
          <w:i/>
          <w:i/>
          <w:i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0000"/>
          <w:sz w:val="38"/>
          <w:sz w:val="38"/>
          <w:szCs w:val="38"/>
          <w:rtl w:val="true"/>
        </w:rPr>
        <w:t>וּמְפֹר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ֶך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ָת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נ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ֹשׂ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ו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ַנִּיח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ִכָּת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ְד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עֲשׂ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לָפ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ּ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ֶ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ֶשְׁק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ֹשׂ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לָא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ב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ִנְז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3366FF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ָס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ַבַּע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תְּנ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גָג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ֹר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כֶּ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9900"/>
          <w:sz w:val="28"/>
          <w:sz w:val="28"/>
          <w:szCs w:val="28"/>
          <w:rtl w:val="true"/>
        </w:rPr>
        <w:t>נָתוּ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טּ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9966"/>
          <w:sz w:val="32"/>
          <w:sz w:val="32"/>
          <w:szCs w:val="32"/>
          <w:rtl w:val="true"/>
        </w:rPr>
        <w:t>נפע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בְּעֵינֶיךָ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קָּרְא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ֹפ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ִאשׁ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ו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כָּת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צִו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דַּרְפ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ַח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ְתָב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לְשׁוֹנ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כְתּ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ֶחְתּ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טַבּ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FF00"/>
          <w:sz w:val="38"/>
          <w:sz w:val="38"/>
          <w:szCs w:val="38"/>
          <w:rtl w:val="true"/>
        </w:rPr>
        <w:t>וְנִשְׁלו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ָצ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שְׁמ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הֲרֹג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נּ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ָק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נ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ח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ו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שְׁלָל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ז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תְשֶׁג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כְּת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גָּלוּי</w:t>
      </w:r>
      <w:r>
        <w:rPr>
          <w:rFonts w:ascii="David" w:hAnsi="David" w:cs="David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הְי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תִ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ֶ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ָצ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6"/>
          <w:sz w:val="36"/>
          <w:szCs w:val="36"/>
          <w:rtl w:val="true"/>
        </w:rPr>
        <w:t>יָצְאוּ</w:t>
      </w:r>
      <w:r>
        <w:rPr>
          <w:rFonts w:ascii="David" w:hAnsi="David" w:cs="David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דְחוּפִ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ִּ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תְּ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שְׁב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תּ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ָבוֹכָה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ד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ַעֲשׂ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קְר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גָד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לְבַּ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ַק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אֵפ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ֵצ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תוֹ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זְעַק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ְעָק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ְדֹ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ו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ל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ק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ק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מַ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ב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צ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סְפ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ַק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אֵפ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FF00"/>
          <w:sz w:val="38"/>
          <w:sz w:val="38"/>
          <w:szCs w:val="38"/>
          <w:rtl w:val="true"/>
        </w:rPr>
        <w:t>יֻצּ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רַבּ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ָבוֹא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סָרִיס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גִּיד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וַתִּתְחַלְח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אֹד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שְׁל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גָ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לְבּ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ס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ַק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עָ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בֵּל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קְר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הֲת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סָּרִיס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ֶעֱמ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תְּצַוֵּה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ד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ֶּ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ֵצֵ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ת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ְח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FF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ַּגֶּ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ָ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ָרָשׁ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כֶּ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ק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ִנְז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ַבְּד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תְשֶׁג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ת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תַּן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שְׁמִיד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ם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ת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רְ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גּ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ַוּ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הִתְחַנ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בַקּ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לּ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מָּהּ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ת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יַּגֵּד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הֲתָך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תְּצַוֵּה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בְ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וֹדְע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ֶחָצ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ְנִימִ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ִקָּר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ח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ָמִ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יוֹשִׁיט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רְבִי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חָי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רֵא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לוֹ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גִּיד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ָשִׁי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תְּדַמ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נַפְשׁ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מָּלֵ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חֲרֵשׁ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תַּחֲרִישׁ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ע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ֹ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ֶו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צָּל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ֲמו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מָּק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ח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תּ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ָבִי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ֹאבֵד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וֹדֵ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ע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זֹ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ַעַתּ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ַלְכוּ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שִׁי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לֵך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ְּנוֹ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color w:val="008080"/>
          <w:sz w:val="38"/>
          <w:sz w:val="38"/>
          <w:szCs w:val="38"/>
          <w:rtl w:val="true"/>
        </w:rPr>
        <w:t>נִּמְצְא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וּמ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ֹאכְ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ִשְׁת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לֹשׁ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ְ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נַעֲרֹת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צוּ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בו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ַ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ַ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בַדְת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בָדְתּ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ֲב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ָ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ַשׂ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כ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ִוּ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ְלִישׁ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לְבַּ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ַעֲמ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ֲצ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ְנִימִ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ֹכ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וֹשׁ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סּ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ב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ֹכ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ֶת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ָיִ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ְה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ְ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מֶד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חָצ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שְׂא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ָיו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וֹשֶׁ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רְבִי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ָד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קְר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גּ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רֹא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ַרְבִיט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ּ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קָּשׁ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צ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ְי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ִי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ַהֲ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מ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ַי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ְּׁאֵל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י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קָּשׁ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צ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תֵעָשׂ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ַע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ַ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אֵלָ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קָּשָׁת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ָצָא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אֵלָ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קָּשָׁ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בו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ֶעֱשֶׂ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חָ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ֶעֱשׂ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ֵצֵ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sz w:val="38"/>
          <w:sz w:val="38"/>
          <w:szCs w:val="38"/>
          <w:rtl w:val="true"/>
        </w:rPr>
        <w:t>שָׂמֵ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ְ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>ק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זָ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מֶּנ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מָּל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מ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וַיִּתְאַפַּק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שְׁל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ָב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ֹהֲב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שְׁתּ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סַפ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בו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ְׁר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ר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גִּדְּ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נִשְּׂא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ׂ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בְד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ֵבִי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ָ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וֹ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ג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ח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קָר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נֶנ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ו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ֹא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וֹשׁ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שׁ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ֹהֲב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ֲשׂ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ָבֹהּ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ִשּ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מ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בֹּק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ֱמֹ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יִתְ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ָי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ּב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sz w:val="38"/>
          <w:sz w:val="38"/>
          <w:szCs w:val="38"/>
          <w:rtl w:val="true"/>
        </w:rPr>
        <w:t>שָׂמֵח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יט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CC00"/>
          <w:sz w:val="38"/>
          <w:sz w:val="38"/>
          <w:szCs w:val="38"/>
          <w:rtl w:val="true"/>
        </w:rPr>
        <w:t>וַיַּעַשׂ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לַּיְ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דְד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ב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ֵפ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ִכְרֹ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מִים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הְיוּ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רָא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מָּצֵ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9900"/>
          <w:sz w:val="28"/>
          <w:sz w:val="28"/>
          <w:szCs w:val="28"/>
          <w:rtl w:val="true"/>
        </w:rPr>
        <w:t>כָתוּ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גְתָנ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ת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ָרִיס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ֹּׁמ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בִּקְשׁ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ל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ַּעֲ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ק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גְדוּל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שָׁרְת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ַעֲ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מ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בָר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ֶחָצ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ּ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חֲצ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חִיצוֹ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ֵאמ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ְל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ֵכִ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עֲ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נ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מ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חָצ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בוֹא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קָר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לִ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חְפֹּץ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ק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ת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מֶּנּ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קָר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יָבִיאוּ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לָבַ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סוּ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ָכ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אֲשֶׁר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תּ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ֶת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רֹאשׁ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ת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לּ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סּוּ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ּ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ַרְתְּ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לְבִּישׁ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קָר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ְהִרְכִּיבֻה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וּ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רְח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קָרְא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ֵעָשׂ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קָר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ַה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לּ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וּ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דִּבַּרְתּ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ּוֹשֵׁב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תַּפֵּ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כּ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דִּבַּרְתָּ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קּ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לּ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וּ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לְבּ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רְכִּיבֵהוּ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רְח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קְר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כָה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ֵעָשׂ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יקָר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שׁ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ע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דְח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ָבֵ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חֲפוּ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ֹא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ְסַפ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ז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שׁ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ֹהֲב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ָ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כָמ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זֶר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שׁ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זֶּר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חִלּוֹת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ְפּ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וּכ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פוֹל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ִפּ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וֹד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ְדַבְּ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מ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סָרִיס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עוּ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בְהִ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לְהָב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ָב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תּ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ֵ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מ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ַי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ְּׁאֵל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ת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קָּשׁ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צ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תֵעָשׂ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ַע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ָצָאתִ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ֶיך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תִּנָּת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פְשׁ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אֵלָ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מ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בַקָּשָׁתִי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מְכַּרְנ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מ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שְׁמ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הֲרוֹג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ל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עֲבָ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ִשְׁפָח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מְכַּרְנ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ֶחֱרַשְׁתִּי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צּ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ֹו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זֶק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ְל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צ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וֹי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ָ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בְעַת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לּ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מַּלְכּ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ֲמ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מּ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ַי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ִנ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ת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מ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בַקּ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פְשׁ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ָ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ָל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ל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גִּנ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ת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ַי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ֹפֵ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ִט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ֶיה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ג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ְבּ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מ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בָּיִ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צ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פ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פוּ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ַרְבוֹ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ח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ָרִיס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נ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דִּבּ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מ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ב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ָבֹהּ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ִשּ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מ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ְלֻ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לָיו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תְ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ֵכִ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חֲמ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כָכָה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ת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ֹר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ּ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ד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ּ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ָס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ַבַּע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ֶעֱב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תְּנ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ָרְדֳּכָ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ָשׂ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3366FF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תּוֹס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תְּדַב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ִפֹּל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ַגְלָי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ֵבְךּ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וַתִּתְחַנ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ַעֲב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ָ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גָג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חֲשַׁב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שׁ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וֹשֶׁט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ַרְבִט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ָק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ַעֲמֹד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מָצָא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פ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שׁ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ָב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טוֹב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נ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ִכָּת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שִׁי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חֲשֶׁב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גָג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ָּת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כָ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וּכ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רָאִי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ר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מְצ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מ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יכָ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וּכַל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רָאִית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אָבְד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וֹלַדְתִּי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b/>
          <w:bCs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ִנּ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תַתִּ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ֹ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ָ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לַח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ַּיְּהוּד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תּ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ִּתְב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טּ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ֵינֵיכ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ִתְמ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טַבּ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ְת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כְתּ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FF00"/>
          <w:sz w:val="38"/>
          <w:sz w:val="38"/>
          <w:szCs w:val="38"/>
          <w:rtl w:val="true"/>
        </w:rPr>
        <w:t>וְנַחְת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טַבּ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י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ָשִׁיב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קָּרְא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ֹפ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ע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הִי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ְלִישׁ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ִיו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ו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ֶשְׂ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ַיִּכָּתֵ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צִו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חַשְׁדַּרְפְּ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פַּח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הֹד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ֶב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ֶשְׂ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ֵ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ְתָבָ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לְשֹׁנ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ְתָב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ִלְשׁוֹנ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כְתּ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ֹשׁ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חְתּ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טַבַּע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שְׁלַח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ָצ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סּוּס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ֹכְב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ֶכ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חַשְׁתְּרָ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ַמָּכ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>נָת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קָּהֵל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לַעֲמ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פְשׁ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ַשְׁמִי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ַהֲרֹג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ֵי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ּ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ת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ַ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נָשׁ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שְׁלָל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וֹז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ח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ו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תְשֶׁג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כְּת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גָּלוּי</w:t>
      </w:r>
      <w:r>
        <w:rPr>
          <w:rFonts w:ascii="David" w:hAnsi="David" w:cs="David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ִהְי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תִי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ִנָּק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ֹיְבֵי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ָצ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ֹכְב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ֶכ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חַשְׁתְּרָ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צְא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0000"/>
          <w:sz w:val="38"/>
          <w:sz w:val="38"/>
          <w:szCs w:val="38"/>
          <w:rtl w:val="true"/>
        </w:rPr>
        <w:t>מְבֹהָל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דְחוּפִים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ד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תְּ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צ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לּ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לְבוּ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ְכֵל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חוּ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עֲט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ָה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ְדוֹל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תַכְרִי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ּ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רְגּ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ָהֲל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שָׂמֵח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יְת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וֹ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ִמְ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ָשׂ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ִיקָר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ק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מַ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ִמְ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ָשׂ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רַבּ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עַמּ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ָרֶ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FF"/>
          <w:sz w:val="38"/>
          <w:sz w:val="38"/>
          <w:szCs w:val="38"/>
          <w:rtl w:val="true"/>
        </w:rPr>
        <w:t>מִתְיַהֲ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פ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ח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ִשְׁנֵ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ו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ְב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ד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הֵעָ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שִׂבּ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יְב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לוֹט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sz w:val="38"/>
          <w:sz w:val="38"/>
          <w:szCs w:val="38"/>
          <w:rtl w:val="true"/>
        </w:rPr>
        <w:t>בָּהֶם</w:t>
      </w:r>
      <w:r>
        <w:rPr>
          <w:rFonts w:ascii="David" w:hAnsi="David" w:cs="David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ַהֲפוֹךְ</w:t>
      </w:r>
      <w:r>
        <w:rPr>
          <w:rFonts w:ascii="David" w:hAnsi="David" w:cs="David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שְׁלְט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מ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ֹׂנְא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הֲ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ָר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ְלֹ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ְבַקְשׁ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ָעָת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מ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פ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חְדּ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ַמּ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אֲחַשְׁדַּרְפְּנ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פַּח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שׂ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לָא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מְנַשְּׂא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פ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חַ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בֵי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ָׁמְע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ֹל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וֹל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גָדוֹל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וַיַּכ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יְב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כ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ֶרֶ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ֶרֶג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ַבְדָן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עֲשׂ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ֹׂנְא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רְצוֹנ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רְג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רְשַׁנְדּ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ַלְפ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סְפָּתָא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וֹר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ַלְי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רִידָתָא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ַרְמַשְׁתּ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רִיס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רִ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ְזָתָא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שׂ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צֹר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רָג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בִּז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לְח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ּ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סְפּ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הֲרוּג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FF99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ַ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בִּיר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רְג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ְאַבֵּ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שׂ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א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ְּׁאֵל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ְי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קָּשָׁתֵ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ו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ְתֵעָשׂ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ת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י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ח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ְד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שׂ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ִתְל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ֹאמ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ֵעָ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תִּנָּת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ָ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שׂ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תָּלוּ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ַי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ִּקָּהֲ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רְבּ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ַהַרְג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ְשׁוּשׁ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ל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בִּז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לְח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שְׁא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הֲ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מֹד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פְשׁ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ו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ֹיְב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ָרֹג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ֹׂנְא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ִׁבְע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ָל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ַבִּז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שָׁלְח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ָד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ל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ו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אַרְבּ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ָשֹׂ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ִמְח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שׁוּשָׁן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קְהֲלוּ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שְׁלֹש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אַרְבּ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וֹח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חֲמ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ְעָשֹׂ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ִמְח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ְרָז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ֹשְׁב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עָ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ְרָז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שׂ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רְבּ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ִׂמְ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שְׁלו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רֵעֵהוּ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כְתֹּב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דְּב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שְׁל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קְּרוֹב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ָרְחוֹק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קַיֵּם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הְיוֹת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שִׂים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ַרְבּ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ד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חֲמִשּׁ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ָשָׂ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ָ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ָׁנ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נָח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ָ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ֵאוֹיְב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חֹדֶ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ֶהְפַּ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יָּגוֹ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שִׂמְ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ֵאֵב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י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וֹת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מ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ת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ִׂמְ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שְׁלוֹח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י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רֵעֵה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תָּנ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ָאֶבְיוֹנִי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בֵּ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ֵחֵלּ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ֲשׂ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כָּתַב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לֵי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ד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מָ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ֶ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ְדָתָ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ֲגָגִי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צֹר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שׁ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ְד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פִּי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ּוּ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וּ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גּוֹר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00FF00"/>
          <w:sz w:val="38"/>
          <w:sz w:val="38"/>
          <w:szCs w:val="38"/>
          <w:rtl w:val="true"/>
        </w:rPr>
        <w:t>הֻמּ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אַבְּד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ב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בֹאָ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פ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אָ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ִ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סֵּפ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שׁוּ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חֲשַׁבְת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רָע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חָשַׁ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רֹאשׁוֹ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ְתָ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ֹ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ָנָיו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עֵץ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ו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קָרְאוּ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פוּ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וּ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ֵן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ִגּ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ֹ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ה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רָא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כ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3366FF"/>
          <w:sz w:val="38"/>
          <w:sz w:val="38"/>
          <w:szCs w:val="38"/>
          <w:rtl w:val="true"/>
        </w:rPr>
        <w:t>הִגִּיעַ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לֵיהֶ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ז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יְּמ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ְקִבְּל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ַרְ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ִּלְו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ֲבו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ִהְיוֹת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עֹשׂ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ְנ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כְתָב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ִזְמַנּ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ָ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שָׁנָה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ח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ה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זְכָּרִים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וְנַעֲשׂ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ו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דוֹ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פָּ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ִשְׁפָּח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ָעִי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ִימ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וּ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ַעַבְר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תּוֹ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זִכְר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ֹא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יָסוּ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זַּרְעָם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ט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6600"/>
          <w:sz w:val="38"/>
          <w:sz w:val="38"/>
          <w:szCs w:val="38"/>
          <w:rtl w:val="true"/>
        </w:rPr>
        <w:t>וַתִּכְתּ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בִיחַיִ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ֹּקֶף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ַיּ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ֵ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ִגֶּר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וּ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זֹּא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שֵּׁנִי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וַיִּשְׁלַח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ְפָ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ֶבַע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ֶשְׂ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ֵא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ְדִינ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לְכוּ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ָל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ֶאֱמֶת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ַיֵּ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יְמ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ֻ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ִזְמַנּ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ַ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י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ֲלֵיה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ַלְכָּ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ַאֲשֶׁר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יְּמוּ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ַפְשׁ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ַרְעָ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צֹּמוֹ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זַעֲקָת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מַאֲמַ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סְתּ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קִיַּ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פֻּר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ֵלּ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008000"/>
          <w:sz w:val="38"/>
          <w:sz w:val="38"/>
          <w:szCs w:val="38"/>
          <w:rtl w:val="true"/>
        </w:rPr>
        <w:t>נִכְתָּ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בַּסֵּפֶר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color w:val="8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FF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וַיָּשֶׂ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ס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ָאָרֶץ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אִיּ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ם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ַעֲשֵׂ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תָקְפ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גְבוּרָת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פָרָשׁ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גְּדֻלַּת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>גִּדְּלוֹ</w:t>
      </w:r>
      <w:r>
        <w:rPr>
          <w:rFonts w:ascii="David" w:hAnsi="David" w:cs="David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ֲלוֹא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ֵם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כְּתוּב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עַ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סֵפֶ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ִּבְר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ָמִי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מַלְכֵ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ד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ּפָרָס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כּ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ָרְדֳּכַ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ַיְּהוּדִי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מִשְׁנֶה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מֶּלֶך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ֲחַשְׁוֵרוֹ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גָדוֹ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ַיְּהוּדִים</w:t>
      </w:r>
    </w:p>
    <w:p>
      <w:pPr>
        <w:pStyle w:val="Normal"/>
        <w:autoSpaceDE w:val="false"/>
        <w:jc w:val="left"/>
        <w:rPr/>
      </w:pPr>
      <w:r>
        <w:rPr>
          <w:rFonts w:eastAsia="David" w:cs="David" w:ascii="David" w:hAnsi="David"/>
          <w:color w:val="000000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FF9900"/>
          <w:sz w:val="36"/>
          <w:sz w:val="36"/>
          <w:szCs w:val="36"/>
          <w:rtl w:val="true"/>
        </w:rPr>
        <w:t>רָצוּי</w:t>
      </w:r>
      <w:r>
        <w:rPr>
          <w:rFonts w:ascii="David" w:hAnsi="David" w:cs="David"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ר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אֶחָיו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דֹּרֵשׁ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טוֹב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עַמּוֹ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וְ</w:t>
      </w:r>
      <w:r>
        <w:rPr>
          <w:rFonts w:ascii="David" w:hAnsi="David" w:cs="David"/>
          <w:b/>
          <w:b/>
          <w:bCs/>
          <w:color w:val="FF9900"/>
          <w:sz w:val="38"/>
          <w:sz w:val="38"/>
          <w:szCs w:val="38"/>
          <w:rtl w:val="true"/>
        </w:rPr>
        <w:t>דֹבֵר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שָׁלוֹם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לְכָל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זַרְעוֹ</w:t>
      </w:r>
      <w:r>
        <w:rPr>
          <w:rFonts w:cs="David" w:ascii="David" w:hAnsi="David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השתחוה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צוה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דבר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sz w:val="38"/>
          <w:sz w:val="38"/>
          <w:szCs w:val="38"/>
          <w:rtl w:val="true"/>
        </w:rPr>
        <w:t>נקהל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cs="David" w:ascii="David" w:hAnsi="David"/>
          <w:color w:val="000000"/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-with-hinneh.com/" TargetMode="External"/><Relationship Id="rId3" Type="http://schemas.openxmlformats.org/officeDocument/2006/relationships/hyperlink" Target="http://www.hebrew-with-halabe.com/arabic-hebrew-translati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Rahel</dc:creator>
  <dc:description/>
  <cp:keywords/>
  <dc:language>en-US</dc:language>
  <cp:lastModifiedBy>admin</cp:lastModifiedBy>
  <dcterms:modified xsi:type="dcterms:W3CDTF">2018-03-12T21:39:00Z</dcterms:modified>
  <cp:revision>52</cp:revision>
  <dc:subject/>
  <dc:title>אחרי (פרק 14) הפעיל    </dc:title>
</cp:coreProperties>
</file>